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24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  <w:szCs w:val="44"/>
        </w:rPr>
        <w:t>福建省医疗保障局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传真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通讯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法人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法人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组织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人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通讯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color w:val="0000FF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color w:val="0000FF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自行领取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当场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阅读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color w:val="0000FF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注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: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4:00Z</dcterms:created>
  <dc:creator>微软用户</dc:creator>
  <dc:description/>
  <dc:language>en-US</dc:language>
  <cp:lastModifiedBy>Administrator</cp:lastModifiedBy>
  <cp:lastPrinted>2019-06-12T16:30:00Z</cp:lastPrinted>
  <dcterms:modified xsi:type="dcterms:W3CDTF">2019-06-1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